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ường THCS Tân Triều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hóm Lịch sử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IẾU BÀI TẬP MÔN LỊCH SỬ 8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(Tuần từ 6/4/2020 – 11/4/2020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</w:rPr>
        <w:t> Ngày 24-2-1861, diễn ra sự kiện lịch sử gì ở Nam Bộ?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A. Quân Pháp đánh chiếm Định Tường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Quân Pháp đánh chiếm Biên Hòa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Quân Pháp đánh chiếm Vĩnh Long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Quân Pháp nổ súng tấn công Đại đồn Chí Hòa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Câu nó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Bao giờ người tây nhổ hết cỏ nước Nam thì mới hết người Nam đánh Tây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của ai?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Trương Định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Trương Quyền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Nguyễn Trung Trực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Nguyễn Tri Phương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</w:rPr>
        <w:t> Trận Đà Nẵng có kết quả như thế nào?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Thực dân Pháp chiếm được Đà Nẵng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Thực dân Pháp phải rút quân về nước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Pháp chỉ chiếm được bán đảo Sơn Trà phải chuyển hướng tấn công Gia Định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Triều đình và Pháp giảng hoà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sz w:val="28"/>
          <w:szCs w:val="28"/>
        </w:rPr>
        <w:t> Ai đã chỉ huy quân dân ta anh dũng chống trả trước cuộc tấn công của Pháp tại Đà Nẵng ?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Hoàng Diệu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. Nguyễn Tri Phương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Nguyễn Trung Trực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Trương Định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sz w:val="28"/>
          <w:szCs w:val="28"/>
        </w:rPr>
        <w:t> Vì sao thực dân Pháp dễ dàng chiếm được ba tỉnh miền Tây Nam Kì ?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Lực lượng của ta bố phòng mỏng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Ta không chuẩn bị vì nghĩ địch không đánh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Lãnh tụ các cuộc khởi nghĩa bị bắt, bị giết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Thái độ do dự và nhu nhược của triều đình Huế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sz w:val="28"/>
          <w:szCs w:val="28"/>
        </w:rPr>
        <w:t> Sau khi thất bại tại Đà Nẵng, Pháp đã chuyển hướng tấn công tới địa điểm nào 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Tấn công Gia Định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Kéo quân ra Huế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Tấn công ra Bắc Kì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Tấn công sang Campuch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</w:t>
      </w:r>
      <w:r>
        <w:rPr>
          <w:rFonts w:cs="Times New Roman" w:ascii="Times New Roman" w:hAnsi="Times New Roman"/>
          <w:sz w:val="28"/>
          <w:szCs w:val="28"/>
        </w:rPr>
        <w:t>: Em hãy nhận xét thái độ chống Pháp của nhân dân các tỉnh miền Đông Nam Kì và các tỉnh miền Tây Nam Kì từ  năm 1858 đến trước năm 1873 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8</w:t>
      </w:r>
      <w:r>
        <w:rPr>
          <w:rFonts w:cs="Times New Roman" w:ascii="Times New Roman" w:hAnsi="Times New Roman"/>
          <w:sz w:val="28"/>
          <w:szCs w:val="28"/>
        </w:rPr>
        <w:t>: Nêu những hiểu biết của em về cuộc khởi nghĩa do Trương Định lãnh đạo 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19:00Z</dcterms:created>
  <dc:creator>notebook</dc:creator>
  <dc:description/>
  <cp:keywords/>
  <dc:language>en-US</dc:language>
  <cp:lastModifiedBy>notebook</cp:lastModifiedBy>
  <dcterms:modified xsi:type="dcterms:W3CDTF">2020-04-05T05:46:00Z</dcterms:modified>
  <cp:revision>5</cp:revision>
  <dc:subject/>
  <dc:title/>
</cp:coreProperties>
</file>